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上海工程技术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/>
          <w:bCs/>
          <w:sz w:val="32"/>
        </w:rPr>
        <w:t>届毕业设计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论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答辩记录及评分汇总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专科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/>
      </w:pPr>
      <w:r>
        <w:rPr>
          <w:bCs/>
          <w:sz w:val="28"/>
        </w:rPr>
        <w:t>课题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>专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  <w:u w:val="single"/>
        </w:rPr>
        <w:t>班级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bCs/>
          <w:sz w:val="28"/>
          <w:u w:val="single"/>
        </w:rPr>
        <w:t>学号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bCs/>
          <w:sz w:val="28"/>
          <w:u w:val="single"/>
        </w:rPr>
        <w:t>姓名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rHeight w:val="4969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答辩时提出的主要问题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与答辩教师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课题介绍评分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自由答辩评分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分（</w:t>
            </w:r>
            <w:r>
              <w:rPr>
                <w:rFonts w:cs="宋体;SimSun" w:ascii="宋体;SimSun" w:hAnsi="宋体;SimSun"/>
                <w:bCs/>
                <w:sz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答辩综合成绩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</w:rPr>
              <w:t>分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填表人（签名）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答辩小组长（签名）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</w:rPr>
        <w:t>日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每生一份，答辩结束后装入学生毕业设计（论文）专用资料袋内一同存学院资料室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6:00Z</dcterms:created>
  <dc:creator>zhang</dc:creator>
  <dc:description/>
  <cp:keywords/>
  <dc:language>en-US</dc:language>
  <cp:lastModifiedBy>李征</cp:lastModifiedBy>
  <dcterms:modified xsi:type="dcterms:W3CDTF">2020-05-14T05:52:00Z</dcterms:modified>
  <cp:revision>3</cp:revision>
  <dc:subject/>
  <dc:title>夜大（专科）毕业设计（论文）答辩记录及评分汇总表</dc:title>
</cp:coreProperties>
</file>